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ложению об организации и </w:t>
        <w:tab/>
        <w:tab/>
        <w:tab/>
        <w:tab/>
        <w:tab/>
        <w:tab/>
        <w:tab/>
        <w:tab/>
        <w:t xml:space="preserve">проведении конкурса на замещение </w:t>
        <w:tab/>
        <w:tab/>
        <w:tab/>
        <w:tab/>
        <w:tab/>
        <w:tab/>
        <w:tab/>
        <w:t xml:space="preserve">вакантной должности руководителя </w:t>
        <w:tab/>
        <w:tab/>
        <w:tab/>
        <w:tab/>
        <w:tab/>
        <w:tab/>
        <w:tab/>
        <w:t xml:space="preserve">муниципальной общеобразовательной </w:t>
        <w:tab/>
        <w:tab/>
        <w:tab/>
        <w:tab/>
        <w:tab/>
        <w:tab/>
        <w:tab/>
        <w:t xml:space="preserve">организации, расположенной на </w:t>
        <w:tab/>
        <w:tab/>
        <w:tab/>
        <w:tab/>
        <w:tab/>
        <w:tab/>
        <w:tab/>
        <w:tab/>
        <w:t xml:space="preserve">территории Балаков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 Комитет образования </w:t>
        <w:tab/>
        <w:tab/>
        <w:tab/>
        <w:tab/>
        <w:tab/>
        <w:tab/>
        <w:tab/>
        <w:tab/>
        <w:tab/>
        <w:t xml:space="preserve">администрации Балаков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Ф.И.О., место жительства, </w:t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, _________________________________________________________ желаю принять участие в конкурсе на замещение вакантной должности руководителя муниципальной общеобразовательной организации, расположенной на территории Балаков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 (а), сведения, содержащиеся в документах, представленных мной для участия в данном конкурсе, соответствуют действительности, а сами документы не являются подложе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конкурса я проинформирован (а) о запретах и ограничениях, связанных с муниципальной служ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моих персональных данных в рамках провед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БМР</w:t>
        <w:tab/>
        <w:t>Т.П. Калин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ложению об организации и </w:t>
        <w:tab/>
        <w:tab/>
        <w:tab/>
        <w:tab/>
        <w:tab/>
        <w:tab/>
        <w:tab/>
        <w:tab/>
        <w:t xml:space="preserve">проведении конкурса на замещение </w:t>
        <w:tab/>
        <w:tab/>
        <w:tab/>
        <w:tab/>
        <w:tab/>
        <w:tab/>
        <w:tab/>
        <w:t xml:space="preserve">вакантной должности руководителя </w:t>
        <w:tab/>
        <w:tab/>
        <w:tab/>
        <w:tab/>
        <w:tab/>
        <w:tab/>
        <w:tab/>
        <w:t xml:space="preserve">муниципальной общеобразовательной </w:t>
        <w:tab/>
        <w:tab/>
        <w:tab/>
        <w:tab/>
        <w:tab/>
        <w:tab/>
        <w:tab/>
        <w:t xml:space="preserve">организации, расположенной на </w:t>
        <w:tab/>
        <w:tab/>
        <w:tab/>
        <w:tab/>
        <w:tab/>
        <w:tab/>
        <w:tab/>
        <w:tab/>
        <w:t xml:space="preserve">территории Балаков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, где зарегистрирован субъект персональных да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ер основного документа, удостоверяющего его личность, сведения о дате выдаче документа и выдавшем его орга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конституции Российской Федерации, в соответствии с Федеральным законом от 27 июля 2006 г. № 152-ФЗ «О персональных данных» даю согласие Комитету образования администрации Балаковского муниципального района Саратовской области, зарегистрированному по адресу: 413849, Саратовская область, г. Балаково, ул. Факел Социализма, 9Б, на обработку моих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, с использованием средств автоматизации или без использования таки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третьей стороне возможна при условии моего письменного согласия, а также в случаях, установленных федеральными зак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_____________</w:t>
        <w:tab/>
        <w:tab/>
        <w:t>___________</w:t>
      </w:r>
    </w:p>
    <w:p>
      <w:pPr>
        <w:pStyle w:val="Normal"/>
        <w:jc w:val="both"/>
        <w:rPr/>
      </w:pPr>
      <w:r>
        <w:rPr/>
        <w:t>(подпись)</w:t>
        <w:tab/>
        <w:tab/>
        <w:tab/>
        <w:t>(Ф.И.О. субъекта персональных данных)</w:t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676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АБМР</w:t>
        <w:tab/>
        <w:t>Т.П. Калин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ложению об организации и </w:t>
        <w:tab/>
        <w:tab/>
        <w:tab/>
        <w:tab/>
        <w:tab/>
        <w:tab/>
        <w:tab/>
        <w:tab/>
        <w:t xml:space="preserve">проведении конкурса на замещение </w:t>
        <w:tab/>
        <w:tab/>
        <w:tab/>
        <w:tab/>
        <w:tab/>
        <w:tab/>
        <w:tab/>
        <w:t xml:space="preserve">вакантной должности руководителя </w:t>
        <w:tab/>
        <w:tab/>
        <w:tab/>
        <w:tab/>
        <w:tab/>
        <w:tab/>
        <w:tab/>
        <w:t xml:space="preserve">муниципальной общеобразовательной </w:t>
        <w:tab/>
        <w:tab/>
        <w:tab/>
        <w:tab/>
        <w:tab/>
        <w:tab/>
        <w:tab/>
        <w:t xml:space="preserve">организации, расположенной на </w:t>
        <w:tab/>
        <w:tab/>
        <w:tab/>
        <w:tab/>
        <w:tab/>
        <w:tab/>
        <w:tab/>
        <w:tab/>
        <w:t xml:space="preserve">территории Балаков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включения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формационно-аналитическую справку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2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учрежден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, вид, статус обще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социальные условия территории нах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(отдел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нтингент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зиции плана (программы) развития общеобразовательной организации (приоритеты, направления, задачи, решавшиеся в отчетном год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айта общеобразовате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образовательного процесс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оспит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еклассной,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бщества, творческие объединения, кружки,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нутришкольной системы оценки качеств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осуществления образовательного процесс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 работы. Учебно-материальная база, благоустройство и оснаще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инфраструкту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для занятий физкультурой и спортом.Условия для досуговой деятельности и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, медицинск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бучения детей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транспортной доступности и безопасности детей при перевозке к месту обучения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зультаты деятельности общеобразовательной организации, качество образован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единого государственного экзамен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государственной (итоговой) аттестации в 9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утришкольной оценки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итоговой аттестации учащихся выпускных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в олимпиадах (региональных и всероссийски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 поступлении в профессиональные образова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стижениях и проблемах социализации обучающихся (правонарушения, поведенческие ри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стоянии здоровья обучающихся (в динамике по группам здоровья для учрежд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и их коллективов (объединений, команд) в районных, областных, федеральных конкурсах, соревнованиях, фестивалях и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общеобразовательной организации в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и отзывы потребителей образовательных услуг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ая активность и внешние связи общеобразовательной организац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мероприятия, реализуемые в интересах и с участием местного сообщества, социальные партнеры общеобразовате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, спонсоры общеобразовательной организации, благотворительные фонды и фонды целевого капитала, с которыми работает общеобразовательная орган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программы, поддерживаемые партнерами, спонсорами, фонд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 профессиональными образовательными организациями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щеобразовательной организации в сетевом взаимодейств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ассоциациях, профессиональных объединениях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о-экономическая деятельность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средств бюджета общеобразовательной организации по источникам  их по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тных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796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БМР</w:t>
        <w:tab/>
        <w:t>Т.П. Калин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ложению об организации и </w:t>
        <w:tab/>
        <w:tab/>
        <w:tab/>
        <w:tab/>
        <w:tab/>
        <w:tab/>
        <w:tab/>
        <w:tab/>
        <w:t xml:space="preserve">проведении конкурса на замещение </w:t>
        <w:tab/>
        <w:tab/>
        <w:tab/>
        <w:tab/>
        <w:tab/>
        <w:tab/>
        <w:tab/>
        <w:t xml:space="preserve">вакантной должности руководителя </w:t>
        <w:tab/>
        <w:tab/>
        <w:tab/>
        <w:tab/>
        <w:tab/>
        <w:tab/>
        <w:tab/>
        <w:t xml:space="preserve">муниципальной образовательной </w:t>
        <w:tab/>
        <w:tab/>
        <w:tab/>
        <w:tab/>
        <w:tab/>
        <w:tab/>
        <w:tab/>
        <w:tab/>
        <w:t xml:space="preserve">организации, расположенной на </w:t>
        <w:tab/>
        <w:tab/>
        <w:tab/>
        <w:tab/>
        <w:tab/>
        <w:tab/>
        <w:tab/>
        <w:tab/>
        <w:t xml:space="preserve">территории Балаков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независимой экспертизы программы кандидата на замещение вакантной должности руководителя муниципальной общеобразовательной организации, расположенной на территории Балаковского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638"/>
        <w:gridCol w:w="638"/>
        <w:gridCol w:w="638"/>
        <w:gridCol w:w="638"/>
        <w:gridCol w:w="6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 (балл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рограммы: приоритетные цели и задачи управленческой деятельности, соотнесенность содержания с социально-образовательным заказом, проводимой политикой в области образов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ологическая база программы: система принципов и подходов, целесообразность их использования, полнота и обоснованность выдвигаемых пози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новационной деятельности: основание выбора направлений инновационной деятельности, формы, методы и средства включения педагогов в инновационную деятельность, направленность на результатив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истемы управления организацией и ее эффективность (изменения в управленческой деятельности и их влияние на достижение общих результатов общеобразовательной организации; включенность коллектива и общественных органов в управление общеобразовательной организации и др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й политики (формы мотивации; действенность предлагаемой системы повышения квалификации, аттестации и т.д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одели экономической и хозяйственной деятельности: направленность на совершенствование материально-технической базы, улучшение условий; привлечение дополнительных источников финансир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модели административного контроля: целевые установки, стратегическая направленность  и действенность контроля (отражение и поддержание общих целей организации, характер изменений состояния дел на основе управленческих решений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АБМР</w:t>
        <w:tab/>
        <w:t xml:space="preserve">           Т.П. Калинин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9:00Z</dcterms:created>
  <dc:creator>Елена</dc:creator>
  <dc:description/>
  <cp:keywords/>
  <dc:language>en-US</dc:language>
  <cp:lastModifiedBy>kurdumovaov</cp:lastModifiedBy>
  <cp:lastPrinted>2013-09-11T09:53:00Z</cp:lastPrinted>
  <dcterms:modified xsi:type="dcterms:W3CDTF">2013-09-24T05:19:00Z</dcterms:modified>
  <cp:revision>2</cp:revision>
  <dc:subject/>
  <dc:title/>
</cp:coreProperties>
</file>